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b/>
          <w:sz w:val="22"/>
          <w:szCs w:val="22"/>
        </w:rPr>
        <w:t xml:space="preserve">Informacje wstępne o przedmiocie wyceny – aktywa niematerialne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niższy zestaw informacji jest uznawany za bazowy i służy oszacowaniu kosztów procedury wyceny prawa        do składników IP [aktywów niematerialnych, Intellectual Property] w celu złożenia oferty przeprowadzenia takiej wyceny. Zakres ten nie wyczerpuje wszystkich informacji niezbędnych do przeprowadzenia wyceny, jednak te są udostępniane Zleceniodawcy dopiero po ustaleniu i zaakceptowaniu przez niego warunków kontraktu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96"/>
        <w:gridCol w:w="4244"/>
        <w:gridCol w:w="2067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akres informacj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omentarz / Opcje do zaznaczenia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cja Zleceniodawcy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aktywa niematerialnego [składnika IP]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Kolorowalistaakcent1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prawo do znaku towarowego</w:t>
            </w:r>
          </w:p>
          <w:p>
            <w:pPr>
              <w:pStyle w:val="Kolorowalistaakcent1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patent lub zgłoszenie patentowe</w:t>
            </w:r>
          </w:p>
          <w:p>
            <w:pPr>
              <w:pStyle w:val="Kolorowalistaakcent1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program komputerowy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□ </w:t>
            </w:r>
            <w:r>
              <w:rPr>
                <w:rFonts w:cs="Times New Roman" w:ascii="Times New Roman" w:hAnsi="Times New Roman"/>
                <w:sz w:val="20"/>
              </w:rPr>
              <w:t>wzór przemysłowy</w:t>
            </w:r>
          </w:p>
          <w:p>
            <w:pPr>
              <w:pStyle w:val="Kolorowalistaakcent1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wzór zdobniczy</w:t>
            </w:r>
          </w:p>
          <w:p>
            <w:pPr>
              <w:pStyle w:val="Kolorowalistaakcent1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prawa do projektu</w:t>
            </w:r>
          </w:p>
          <w:p>
            <w:pPr>
              <w:pStyle w:val="Kolorowalistaakcent1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koncesja</w:t>
            </w:r>
          </w:p>
          <w:p>
            <w:pPr>
              <w:pStyle w:val="Kolorowalistaakcent1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licencja</w:t>
            </w:r>
          </w:p>
          <w:p>
            <w:pPr>
              <w:pStyle w:val="Kolorowalistaakcent1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know-how</w:t>
            </w:r>
          </w:p>
          <w:p>
            <w:pPr>
              <w:pStyle w:val="Kolorowalistaakcent1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inne [proszę podać jakie]…………………….</w:t>
            </w:r>
          </w:p>
          <w:p>
            <w:pPr>
              <w:pStyle w:val="Kolorowalistaakcent1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l wycen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Kolorowalistaakcent1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aport do innej spółki</w:t>
            </w:r>
          </w:p>
          <w:p>
            <w:pPr>
              <w:pStyle w:val="Kolorowalistaakcent1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transakcja kupna-sprzedaży</w:t>
            </w:r>
          </w:p>
          <w:p>
            <w:pPr>
              <w:pStyle w:val="Kolorowalistaakcent1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optymalizacja podatkowa</w:t>
            </w:r>
          </w:p>
          <w:p>
            <w:pPr>
              <w:pStyle w:val="Kolorowalistaakcent1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komercjalizacja wiedzy</w:t>
            </w:r>
          </w:p>
          <w:p>
            <w:pPr>
              <w:pStyle w:val="Kolorowalistaakcent1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zabezpieczenie wierzytelności</w:t>
            </w:r>
          </w:p>
          <w:p>
            <w:pPr>
              <w:pStyle w:val="Kolorowalistaakcent1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cele spadkowe</w:t>
            </w:r>
          </w:p>
          <w:p>
            <w:pPr>
              <w:pStyle w:val="Kolorowalistaakcent1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cele sądowe [np. z tytułu naruszenia praw do znaku towarowego]</w:t>
            </w:r>
          </w:p>
          <w:p>
            <w:pPr>
              <w:pStyle w:val="Kolorowalistaakcent1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cele zarządcze, księgowe, inne [jakie]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gment rynku [branża], którego dotyczy działalność wykorzystująca wyceniany składnik IP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□ </w:t>
            </w:r>
            <w:r>
              <w:rPr>
                <w:rFonts w:cs="Times New Roman" w:ascii="Times New Roman" w:hAnsi="Times New Roman"/>
                <w:sz w:val="20"/>
              </w:rPr>
              <w:t>określona branża [jaka]………..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□ </w:t>
            </w:r>
            <w:r>
              <w:rPr>
                <w:rFonts w:cs="Times New Roman" w:ascii="Times New Roman" w:hAnsi="Times New Roman"/>
                <w:sz w:val="20"/>
              </w:rPr>
              <w:t>wiele branży [jakie] ……….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zary geograficzne rynku, na których są stosowane aktywa niematerialn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rynek krajowy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rynek krajowy + Europa Środkowa i Wschodnia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rynek UE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rynek światowy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konkretne rynki [jakie]…………..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ytuacja prawna – stan ochrony aktywów niematerialnych – zgodnie z ich specyfiką -  na obszarach rynku, gdzie są [lub mają być] stosowan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aktywa niepodlegające ochronie prawnej, chronione na zasadach zwyczajowych                  [np. tajemnica handlowa, know-how przypisany do czynnika ludzkiego itp.]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aktywa niezgłoszone do rejestracji [niechronione]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aktywa zgłoszone do UP lub EUIPO [dawny OHIM], w trakcie procedury rejestracyjnej [nr zgłoszenia w UP / EUIPO]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………….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aktywa zgłoszone i zarejestrowane                      w UP/ EUIPO  [nr rejestracji w UP /EUIPO] ……………………………………………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aktywa zgłoszone i/lub zarejestrowane                  w określonych krajowych urzędach patentowych [w jakich]…………………………………….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Jeśli wyceny dotyczy projektu inwestycyjnego -</w:t>
            </w:r>
            <w:r>
              <w:rPr>
                <w:rFonts w:cs="Times New Roman" w:ascii="Times New Roman" w:hAnsi="Times New Roman"/>
                <w:sz w:val="20"/>
              </w:rPr>
              <w:t xml:space="preserve">Wartość nakładów inwestycyjnych niezbędnych do uruchomienia/wdrożenia procesu produkcyjnego i sugerowane źródła finansowania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szacunkowa wartość nakładów w tys. PLN         lub tys. EUR lub innych [jakich]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sugerowane źródła finansowania projektu:</w:t>
              <w:br/>
              <w:t>- udział własny … % [szacunkowo]</w:t>
              <w:br/>
              <w:t>- kredyt bankowy … %</w:t>
              <w:br/>
              <w:t>- dotacja … %</w:t>
              <w:br/>
              <w:t>- inne …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Jeśli wyceny dotyczy bieżącej i/lub perspektywicznej działalności przedsiębiorstwa -</w:t>
            </w:r>
            <w:r>
              <w:rPr>
                <w:rFonts w:cs="Times New Roman" w:ascii="Times New Roman" w:hAnsi="Times New Roman"/>
                <w:sz w:val="20"/>
              </w:rPr>
              <w:t>Obroty na sprzedaży w ustalonych jednostkach pieniężnych [tys. PLN, tys. EUR lub innych, z podaniem, jakich] produktów/usług związanych z wycenianymi aktywami niematerialnymi za ostatni pełny rok obrotowy i/lub  planowane w roku bieżącym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iennie – jeśli aktywa niematerialne reprezentują nowe przedsięwzięcie inwestycyjne i brak jest historii finansowej, proszę podać szacunkową wartość nakładów inwestycyjnych w ramach projektu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rząd wielkości w tys. lub mln wskazanych jednostek pieniężnych……………………….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pożądana informacja przypisująca poziom obrotów do konkretnych rynków [w kontekście segmentu lub obszaru geograficznego]…………………………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y uzyskiwane wyniki finansowe na w/w sprzedaży generują dodatnią rentowność operacyjną [EBIT/sprzedaż], czy też nie?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Jeśli to możliwe, prosimy  o wskazanie rzędu wielkości rentowności operacyjnej w % [definiowanej, jako iloraz zysku operacyjnego i wartości sprzedaży w okresie obrachunkowym, czyli EBIT/Sprzedaż]</w:t>
            </w: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 xml:space="preserve">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Tak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które metody wyceny bazują na zyskach przypisanych do wycenianego aktywa niematerialnego, stąd informacja o perspektywach wskaźników rentowności jest istotna. Wskaźniki te mają także znaczenie dla metody licencyjnej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przypadku ujemnych bieżących wskaźników rentowności opracowanie wyceny winno obejmować część poświęconą procedurom restrukturyzacyjnym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przypadku procesu komercjalizacji wiedzy należy sprecyzować – w miarę bieżących możliwości – czy ścieżka komercjalizacyjna została już ustalona, czy też nie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es komercjalizacji może mieć różne cele, np. licencjonowanie, bezpośrednią sprzedaż lub partycypację w ramach perspektywicznego biznesu. Sprecyzowanie preferencji Zleceniodawcy pozwala na ograniczenie kierunków działań konsultingowych do tych, które są adekwatne dla wybranej ścieżki komercjalizacji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przypadku procesu komercjalizacji wiedzy należy sprecyzować – w miarę bieżących możliwości – czy została wskazana już konkretna jednostka gospodarcza [lub jednostki], która miałaby partycypować we wdrożeniu projektu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Wskazanie konkretnego zainteresowanego w procesie wdrożenia potencjalnego innowacyjnego rozwiązania technicznego lub innego typu aktywów niematerialnych stanowi bardzo ważny etap procesu komercjalizacji i pozwala na skonkretyzowanie zakresu wyceny, jak też ustalenia trybu przeprowadzenia procesu komercjalizacji. W dużej mierze upraszcza to proces wyceny składników IP do celów komercjalizacji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 przypadku, gdy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elem jest wprowadzenie przedmiotu wyceny do spółki w formie aportu</w:t>
            </w:r>
            <w:r>
              <w:rPr>
                <w:rFonts w:cs="Times New Roman" w:ascii="Times New Roman" w:hAnsi="Times New Roman"/>
                <w:sz w:val="20"/>
              </w:rPr>
              <w:t xml:space="preserve"> – czy dostępne są założenia biznesplanu spółki przyjmującej aport, co do perspektyw wykorzystania przedmiotu aportu w jej perspektywicznej działalności gospodarczej.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Składniki IP nie posiadają wartości samoistnej [poza wartością odtworzenia, jeśli można ją racjonalnie oszacować]. Z tego powodu kluczową bazą do szacowania ich potencjału jest ocena oczekiwanych efektów ich wykorzystania w działalności gospodarczej. Do tego niezbędne są założenia ekonomiczno-finansowe dotyczące tego wykorzystania [coś na kształt biznesplanu]. Trudno sobie wyobrazić, aby przyjmujący aport nie dysponował tego typu założeniami. Bez tego elementu wycena wartości przedmiotu aportu w otoczeniu rynkowym jest bardzo utrudniona. Dodatkowym aspektem wymagającym tu określenia jest ocena, czy przedmiot wyceny posiada w ogóle zdolność aportową, a przedmiotowe założenia pozostają z tą cechą w ścisłym związku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i/>
          <w:sz w:val="20"/>
        </w:rPr>
        <w:t>UWAGA!</w:t>
      </w:r>
      <w:r>
        <w:rPr>
          <w:rFonts w:cs="Times New Roman" w:ascii="Times New Roman" w:hAnsi="Times New Roman"/>
          <w:i/>
          <w:sz w:val="20"/>
        </w:rPr>
        <w:t xml:space="preserve"> </w:t>
        <w:tab/>
        <w:t>Zamiast podawać dane w punkcie 8, można przesłać rachunek zysków i strat za wskazane okresy czasu [ewentualnie można ograniczyć dane historyczne do ostatniego pełnego roku oraz roku bieżącego – za jego zakończoną część, może to być w formie F-01]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e wstępne o przedmiocie wyceny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b/>
          <w:sz w:val="22"/>
          <w:szCs w:val="22"/>
        </w:rPr>
        <w:t>[prawo do znaku towarowego w powiązaniu  z ustaleniem zasad licencjonowania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iższy zestaw informacji służy określeniu kosztów procedury wyceny prawa do znaku towarowego w celu złożenia oferty przeprowadzenia takiej wyceny. Zakres ten nie wyczerpuje wszystkich informacji niezbędnych do przeprowadzenia wyceny, jednak te są udostępniane Zleceniodawcy dopiero po ustaleniu i zaakceptowaniu przez niego warunków kontraktu lub kosztorys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625"/>
        <w:gridCol w:w="3614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informacj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powiedzi  Zleceniodawcy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k towarowy podlegający wycenie Identyfikacja znaku [nazwa, forma]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before="0" w:after="0"/>
              <w:ind w:left="441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Kolorowalistaakcent1"/>
              <w:spacing w:before="0" w:after="0"/>
              <w:ind w:left="441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ieżąca forma stosowania znaku towarowego </w:t>
              <w:br/>
              <w:t>w działalności gospodarczej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Znak towarowy używany w ramach własnej  działalności gospodarczej przez właściciela prawa do znaku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Znak używany w działalności gospodarczej przez licencjobiorcę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śli znak podlega licencjonowaniu, to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Licencja ma charakter licencji wyłączn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Licencja ma charakter licencji niewyłącznej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kontaktow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Osoba [lub osoby] mogąca udzielić istotnych informacji n/t zlecenia i upoważniona do ich przekazywania [tel……………………………………………………, </w:t>
              <w:br/>
              <w:t>e-mail…………………………………]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 wycen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Weryfikacja cen transferowych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ort do innej spółki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ransakcja kupna-sprzedaży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tymalizacja podatkowa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bezpieczenie wierzytelności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le spadkowe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le sądowe [np. z tytułu naruszenia praw do znaku towarowego]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le zarządcze [księgowe, inne]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nne [jakie] 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ment rynku [branża], którego dotyczy działalność wykorzystująca wyceniany znak towarow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ranża, [jaka] ……………………………….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iele branży, [jakie] ………………………………………………………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zary geograficzne rynku, na których jest obecny znak towarow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ynek krajowy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ynek krajowy + Europa Środkowa         i Wschodnia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ynek UE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ynek światowy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nkretne rynki, [jakie]…………………..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tuacja prawna – stan ochrony znaku towarowego na obszarach rynku, gdzie jest obecn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zgłoszony do rejestracji [niechroniony]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rakcie zgłoszenia rejestracyjnego do UP lub EUIPO [dawny OHIM]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głoszony do UP lub EUIPO [dawny OHIM],                  w trakcie procedury rejestracyjnej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głoszony i zarejestrowany </w:t>
              <w:br/>
              <w:t>w UP lub EUIPO [dawny OHIM]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głoszony i/lub zarejestrowany                                      w określonych krajowych urzędach patentowych [jakie]………………………………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665"/>
        <w:gridCol w:w="357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oty na sprzedaży </w:t>
              <w:br/>
              <w:t>w ustalonych jednostkach pieniężnych [tys. PLN, tys. EUR lub innych] produktów/usług związanych z wycenianym znakiem za ostatni pełny rok obrotowy i/lub planowane w roku bieżąc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przypadku szacunkowej estymacji wstępnej wartości marki konieczne jest podanie dokładnych obrotów za 3 lata wstecz, rok bieżący [za zakończony okres] oraz sugestie, co do dynamiki sprzedaży  w kolejnych 3-5 latach. Dokładność obrotów rocznych do 100 tys. PLN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ząd wielkości w tys. lub mln wskazanych jednostek pieniężnych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żądana informacja przypisująca poziom obrotów do konkretnych rynków </w:t>
              <w:br/>
              <w:t>[w kontekście segmentu lub obszaru geograficznego]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uzyskiwane wyniki finansowe na w/w sprzedaży generują dodatnią rentowność operacyjną [EBIT/sprzedaż]?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Niektóre metody wyceny bazują na zyskach przypisanych do wycenianego znaku towarowego, stąd informacja </w:t>
              <w:br/>
              <w:t>o perspektywach wskaźników rentowności jest istotna. Wskaźniki te mają także znaczenie dla metody licencyjnej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 przypadku ujemnych bieżących wskaźników rentowności opracowanie </w:t>
              <w:br/>
              <w:t>z wyceny winno obejmować część poświęconą procedurom restrukturyzacyjnym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przypadku szacunkowej estymacji wstępnej wartości marki konieczne jest podanie dokładnych danych o wartości rentowności operacyjnej biznesu obejmującego markę za 3 ostatnie lata i zakończony okres bieżącego roku [rentowność operacyjna to iloraz zysku/straty operacyjnej oraz przychodów z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przedaży].</w:t>
            </w:r>
            <w:r>
              <w:rPr>
                <w:rFonts w:cs="Lucida Grande;Arial" w:ascii="Lucida Grande;Arial" w:hAnsi="Lucida Grande;Arial"/>
                <w:b/>
                <w:color w:val="000000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UWAGA!</w:t>
      </w:r>
      <w:r>
        <w:rPr>
          <w:rFonts w:cs="Calibri" w:ascii="Calibri" w:hAnsi="Calibri"/>
          <w:i/>
          <w:sz w:val="22"/>
          <w:szCs w:val="22"/>
        </w:rPr>
        <w:t xml:space="preserve"> Zamiast podawać dane w punktach 6 i 7 można udostępnić rachunek zysków i strat za wskazany czas [ewentualnie można ograniczyć dane historyczne do ostatniego pełnego roku oraz roku bieżącego – za jego zakończoną część, może to być w formie F-01]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simy o przesłanie wypełnionego formularza na adres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biuro@fundacja.bomis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PL">
    <w:altName w:val="Times New Roman"/>
    <w:charset w:val="00"/>
    <w:family w:val="swiss"/>
    <w:pitch w:val="default"/>
  </w:font>
  <w:font w:name="GoudyOldStylePl">
    <w:altName w:val="Courier New"/>
    <w:charset w:val="ee"/>
    <w:family w:val="auto"/>
    <w:pitch w:val="variable"/>
  </w:font>
  <w:font w:name="Calibri Light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pisemail"/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  <w:t>__________________________________________________________________________________________</w:t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284"/>
    </w:tblGrid>
    <w:tr>
      <w:trPr/>
      <w:tc>
        <w:tcPr>
          <w:tcW w:w="5778" w:type="dxa"/>
          <w:tcBorders/>
        </w:tcPr>
        <w:p>
          <w:pPr>
            <w:pStyle w:val="Podpisemail"/>
            <w:snapToGrid w:val="false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pl-PL" w:eastAsia="en-US"/>
            </w:rPr>
          </w:r>
        </w:p>
        <w:p>
          <w:pPr>
            <w:pStyle w:val="Podpisemail"/>
            <w:rPr>
              <w:rFonts w:ascii="Times New Roman" w:hAnsi="Times New Roman" w:cs="Times New Roman"/>
              <w:color w:val="002060"/>
              <w:sz w:val="20"/>
              <w:szCs w:val="20"/>
              <w:lang w:val="pl-PL" w:eastAsia="pl-PL"/>
            </w:rPr>
          </w:pPr>
          <w:r>
            <w:rPr>
              <w:rFonts w:cs="Times New Roman" w:ascii="Times New Roman" w:hAnsi="Times New Roman"/>
              <w:color w:val="002060"/>
              <w:sz w:val="20"/>
              <w:szCs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www.fundacja.bomis.pl</w:t>
            </w:r>
          </w:hyperlink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biuro@fundacja.bomis.pl</w:t>
            </w:r>
          </w:hyperlink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tel. 61 671 29 24, kom. 601 629 929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faks 61 666 15 90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</w:tc>
      <w:tc>
        <w:tcPr>
          <w:tcW w:w="3284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Fundacja BOMIS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ul. Wojskowa 6/E5  Poznań 60 - 792 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NIP 7792466768 Regon 367625307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KRS 0000682810</w:t>
          </w:r>
        </w:p>
      </w:tc>
    </w:tr>
  </w:tbl>
  <w:p>
    <w:pPr>
      <w:pStyle w:val="Podpisemail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6016625</wp:posOffset>
              </wp:positionH>
              <wp:positionV relativeFrom="page">
                <wp:posOffset>562356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42.7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/>
          </w:pPr>
          <w:r>
            <w:rPr>
              <w:b/>
              <w:color w:val="002060"/>
              <w:szCs w:val="22"/>
              <w:lang w:val="pl-PL"/>
            </w:rPr>
            <w:t>FUNDACJA BOMIS</w:t>
          </w:r>
          <w:r>
            <w:rPr>
              <w:b/>
              <w:color w:val="002060"/>
              <w:szCs w:val="22"/>
              <w:vertAlign w:val="superscript"/>
              <w:lang w:val="pl-PL"/>
            </w:rPr>
            <w:t>®</w:t>
          </w:r>
        </w:p>
        <w:p>
          <w:pPr>
            <w:pStyle w:val="Footer"/>
            <w:rPr>
              <w:b/>
              <w:b/>
              <w:color w:val="002060"/>
              <w:szCs w:val="22"/>
              <w:vertAlign w:val="superscript"/>
              <w:lang w:val="pl-PL"/>
            </w:rPr>
          </w:pPr>
          <w:r>
            <w:rPr>
              <w:b/>
              <w:color w:val="002060"/>
              <w:szCs w:val="22"/>
              <w:vertAlign w:val="superscript"/>
              <w:lang w:val="pl-PL"/>
            </w:rPr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  <w:t xml:space="preserve">POROZUMIENIE PROFESJONALISTÓW </w:t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  <w:t xml:space="preserve">DS. WYCEN,  DORADZTWA I MEDIACJI W BIZNESIE </w:t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</w:r>
        </w:p>
      </w:tc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rFonts w:eastAsia="Garamond"/>
              <w:szCs w:val="22"/>
            </w:rPr>
            <w:t xml:space="preserve"> </w:t>
          </w:r>
          <w:r>
            <w:rPr>
              <w:rFonts w:eastAsia="Garamond"/>
              <w:szCs w:val="22"/>
              <w:lang w:val="pl-PL"/>
            </w:rPr>
            <w:t xml:space="preserve">                                                                        </w:t>
          </w:r>
          <w:r>
            <w:rPr>
              <w:szCs w:val="22"/>
            </w:rPr>
            <w:drawing>
              <wp:inline distT="0" distB="0" distL="0" distR="0">
                <wp:extent cx="909955" cy="959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"/>
              <w:szCs w:val="22"/>
              <w:lang w:val="pl-PL"/>
            </w:rPr>
            <w:t xml:space="preserve">     </w:t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</w:tr>
  </w:tbl>
  <w:p>
    <w:pPr>
      <w:pStyle w:val="Footer"/>
      <w:rPr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"/>
      <w:gridCol w:w="8540"/>
    </w:tblGrid>
    <w:tr>
      <w:trPr>
        <w:trHeight w:val="841" w:hRule="atLeast"/>
      </w:trPr>
      <w:tc>
        <w:tcPr>
          <w:tcW w:w="748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                                                                                                                                                                          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wyceny – mediacje - edukacja</w:t>
          </w: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Footer"/>
            <w:ind w:left="884" w:hanging="0"/>
            <w:rPr>
              <w:rFonts w:ascii="Calibri" w:hAnsi="Calibri" w:eastAsia="Calibri" w:cs="Calibri"/>
              <w:sz w:val="28"/>
              <w:lang w:val="pl-PL" w:eastAsia="pl-PL"/>
            </w:rPr>
          </w:pPr>
          <w:r>
            <w:rPr>
              <w:rFonts w:eastAsia="Calibri" w:cs="Calibri" w:ascii="Calibri" w:hAnsi="Calibri"/>
              <w:sz w:val="28"/>
              <w:lang w:val="pl-PL" w:eastAsia="pl-PL"/>
            </w:rPr>
            <w:t xml:space="preserve">                                               </w:t>
          </w:r>
        </w:p>
        <w:p>
          <w:pPr>
            <w:pStyle w:val="Footer"/>
            <w:ind w:left="884" w:hanging="0"/>
            <w:rPr>
              <w:rFonts w:ascii="Times New Roman" w:hAnsi="Times New Roman" w:cs="Times New Roman"/>
              <w:b/>
              <w:b/>
              <w:sz w:val="18"/>
              <w:szCs w:val="18"/>
              <w:lang w:val="pl-PL" w:eastAsia="pl-PL"/>
            </w:rPr>
          </w:pPr>
          <w:r>
            <w:rPr/>
            <w:drawing>
              <wp:inline distT="0" distB="0" distL="0" distR="0">
                <wp:extent cx="7162800" cy="743077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0" cy="743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002060"/>
      </w:rPr>
    </w:pPr>
    <w:r>
      <w:rPr>
        <w:color w:val="002060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75" w:after="45"/>
      <w:outlineLvl w:val="0"/>
    </w:pPr>
    <w:rPr>
      <w:rFonts w:ascii="Trebuchet MS" w:hAnsi="Trebuchet MS" w:eastAsia="Arial Unicode MS" w:cs="Arial Unicode MS"/>
      <w:b/>
      <w:bCs/>
      <w:color w:val="6C6C6C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i/>
      <w:iCs/>
      <w:color w:val="000000"/>
      <w:sz w:val="24"/>
      <w:szCs w:val="1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 Narrow" w:hAnsi="Arial Narrow" w:cs="Arial Narrow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42z0">
    <w:name w:val="WW8Num42z0"/>
    <w:qFormat/>
    <w:rPr>
      <w:rFonts w:ascii="Arial Narrow" w:hAnsi="Arial Narrow" w:cs="Arial Narrow"/>
      <w:b w:val="false"/>
      <w:i w:val="false"/>
      <w:sz w:val="24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St22z0">
    <w:name w:val="WW8NumSt2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al1">
    <w:name w:val="bial1"/>
    <w:qFormat/>
    <w:rPr>
      <w:rFonts w:ascii="Verdana" w:hAnsi="Verdana" w:cs="Verdana"/>
      <w:i w:val="false"/>
      <w:iCs w:val="false"/>
      <w:color w:val="99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zenaRaniewska">
    <w:name w:val="Marzena Raźnie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StopkaZnak">
    <w:name w:val="Stopka Znak"/>
    <w:qFormat/>
    <w:rPr>
      <w:rFonts w:ascii="Garamond" w:hAnsi="Garamond" w:cs="Garamond"/>
      <w:sz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8C94A3"/>
      <w:sz w:val="17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pisemailZnak">
    <w:name w:val="Podpis e-mail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pacing w:val="-5"/>
      <w:sz w:val="22"/>
    </w:rPr>
  </w:style>
  <w:style w:type="character" w:styleId="ZwykytekstZnak">
    <w:name w:val="Zwykły tekst Znak"/>
    <w:qFormat/>
    <w:rPr>
      <w:rFonts w:ascii="Verdana" w:hAnsi="Verdana" w:cs="Verdana"/>
      <w:szCs w:val="21"/>
    </w:rPr>
  </w:style>
  <w:style w:type="character" w:styleId="Tekstpodstawowy3Znak">
    <w:name w:val="Tekst podstawowy 3 Znak"/>
    <w:qFormat/>
    <w:rPr>
      <w:rFonts w:ascii="Garamond" w:hAnsi="Garamond" w:cs="Garamond"/>
      <w:sz w:val="16"/>
      <w:szCs w:val="16"/>
    </w:rPr>
  </w:style>
  <w:style w:type="character" w:styleId="Tekstpodstawowywcity2Znak">
    <w:name w:val="Tekst podstawowy wcięty 2 Znak"/>
    <w:qFormat/>
    <w:rPr>
      <w:rFonts w:ascii="Garamond" w:hAnsi="Garamond" w:cs="Garamond"/>
      <w:sz w:val="16"/>
    </w:rPr>
  </w:style>
  <w:style w:type="character" w:styleId="Nagwek6Znak">
    <w:name w:val="Nagłówek 6 Znak"/>
    <w:qFormat/>
    <w:rPr>
      <w:rFonts w:ascii="Arial Narrow" w:hAnsi="Arial Narrow" w:cs="Arial Narrow"/>
      <w:i/>
      <w:sz w:val="22"/>
    </w:rPr>
  </w:style>
  <w:style w:type="character" w:styleId="Nagwek7Znak">
    <w:name w:val="Nagłówek 7 Znak"/>
    <w:qFormat/>
    <w:rPr>
      <w:rFonts w:ascii="Arial" w:hAnsi="Arial" w:cs="Arial"/>
    </w:rPr>
  </w:style>
  <w:style w:type="character" w:styleId="Nagwek8Znak">
    <w:name w:val="Nagłówek 8 Znak"/>
    <w:qFormat/>
    <w:rPr>
      <w:rFonts w:ascii="Arial" w:hAnsi="Arial" w:cs="Arial"/>
      <w:i/>
    </w:rPr>
  </w:style>
  <w:style w:type="character" w:styleId="Nagwek9Znak">
    <w:name w:val="Nagłówek 9 Znak"/>
    <w:qFormat/>
    <w:rPr>
      <w:rFonts w:ascii="Arial" w:hAnsi="Arial" w:cs="Arial"/>
      <w:b/>
      <w:i/>
      <w:sz w:val="18"/>
    </w:rPr>
  </w:style>
  <w:style w:type="character" w:styleId="ZwrotgrzecznociowyZnak">
    <w:name w:val="Zwrot grzecznościowy Znak"/>
    <w:qFormat/>
    <w:rPr>
      <w:rFonts w:ascii="Arial Narrow" w:hAnsi="Arial Narrow" w:cs="Arial Narrow"/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-5"/>
      <w:sz w:val="22"/>
      <w:lang w:val="en-US"/>
    </w:rPr>
  </w:style>
  <w:style w:type="paragraph" w:styleId="List">
    <w:name w:val="List"/>
    <w:basedOn w:val="Normal"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widowControl w:val="false"/>
      <w:jc w:val="both"/>
    </w:pPr>
    <w:rPr>
      <w:rFonts w:ascii="Arial PL;Times New Roman" w:hAnsi="Arial PL;Times New Roman" w:cs="Arial PL;Times New Roman"/>
      <w:sz w:val="24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b/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cs="GoudyOldStylePl;Courier New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Powrot1">
    <w:name w:val="powrot1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dpisemail">
    <w:name w:val="Podpis e-mail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Verdana" w:hAnsi="Verdana" w:cs="Verdana"/>
      <w:sz w:val="20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numerowana3">
    <w:name w:val="List numerowana 3"/>
    <w:basedOn w:val="Normal"/>
    <w:qFormat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numerowana4">
    <w:name w:val="List numerowana 4"/>
    <w:basedOn w:val="Normal"/>
    <w:qFormat/>
    <w:pPr>
      <w:overflowPunct w:val="false"/>
      <w:autoSpaceDE w:val="false"/>
      <w:spacing w:before="60" w:after="60"/>
      <w:ind w:left="568" w:hanging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owana3">
    <w:name w:val="Lista kontynuowana 3"/>
    <w:basedOn w:val="Normal"/>
    <w:qFormat/>
    <w:pPr>
      <w:overflowPunct w:val="false"/>
      <w:autoSpaceDE w:val="false"/>
      <w:spacing w:before="60" w:after="120"/>
      <w:ind w:left="283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2">
    <w:name w:val="Lista 2"/>
    <w:basedOn w:val="Normal"/>
    <w:qFormat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24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48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72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96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20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44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68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92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3">
    <w:name w:val="Lista 3"/>
    <w:basedOn w:val="Normal"/>
    <w:qFormat/>
    <w:pPr>
      <w:overflowPunct w:val="false"/>
      <w:autoSpaceDE w:val="false"/>
      <w:spacing w:before="60" w:after="60"/>
      <w:ind w:left="849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5">
    <w:name w:val="Lista 5"/>
    <w:basedOn w:val="Normal"/>
    <w:qFormat/>
    <w:pPr>
      <w:overflowPunct w:val="false"/>
      <w:autoSpaceDE w:val="false"/>
      <w:spacing w:before="60" w:after="60"/>
      <w:ind w:left="1415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Zwrotgrzecznociowy">
    <w:name w:val="Zwrot grzecznościowy"/>
    <w:basedOn w:val="Normal"/>
    <w:qFormat/>
    <w:pPr>
      <w:overflowPunct w:val="false"/>
      <w:autoSpaceDE w:val="false"/>
      <w:spacing w:before="60" w:after="60"/>
      <w:ind w:firstLine="284"/>
      <w:jc w:val="both"/>
      <w:textAlignment w:val="baseline"/>
    </w:pPr>
    <w:rPr>
      <w:rFonts w:ascii="Arial Narrow" w:hAnsi="Arial Narrow" w:cs="Arial Narrow"/>
      <w:sz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overflowPunct w:val="false"/>
      <w:autoSpaceDE w:val="false"/>
      <w:spacing w:before="60" w:after="60"/>
      <w:ind w:left="566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spacing w:before="60" w:after="60"/>
      <w:ind w:left="849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6"/>
      </w:numPr>
      <w:overflowPunct w:val="false"/>
      <w:autoSpaceDE w:val="false"/>
      <w:spacing w:before="60" w:after="60"/>
      <w:ind w:left="1132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60" w:after="120"/>
      <w:ind w:left="283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60" w:after="120"/>
      <w:ind w:left="566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4">
    <w:name w:val="Lista - kontynuacja 4"/>
    <w:basedOn w:val="Normal"/>
    <w:qFormat/>
    <w:pPr>
      <w:overflowPunct w:val="false"/>
      <w:autoSpaceDE w:val="false"/>
      <w:spacing w:before="60" w:after="120"/>
      <w:ind w:left="1132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5">
    <w:name w:val="Lista - kontynuacja 5"/>
    <w:basedOn w:val="Normal"/>
    <w:qFormat/>
    <w:pPr>
      <w:overflowPunct w:val="false"/>
      <w:autoSpaceDE w:val="false"/>
      <w:spacing w:before="60" w:after="120"/>
      <w:ind w:left="1415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60" w:after="60"/>
      <w:ind w:firstLine="284"/>
      <w:jc w:val="center"/>
      <w:textAlignment w:val="baseline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before="60" w:after="60"/>
      <w:ind w:firstLine="284"/>
      <w:jc w:val="both"/>
      <w:textAlignment w:val="baseline"/>
    </w:pPr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iuro@fundacja.bomis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ja.bomis.pl/" TargetMode="External"/><Relationship Id="rId2" Type="http://schemas.openxmlformats.org/officeDocument/2006/relationships/hyperlink" Target="mailto:biuro@fundacja.bomi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6:00Z</dcterms:created>
  <dc:creator>Marzena Raźniewska</dc:creator>
  <dc:description/>
  <dc:language>en-US</dc:language>
  <cp:lastModifiedBy>Wyceny</cp:lastModifiedBy>
  <cp:lastPrinted>2018-01-25T08:59:00Z</cp:lastPrinted>
  <dcterms:modified xsi:type="dcterms:W3CDTF">2019-05-27T10:16:00Z</dcterms:modified>
  <cp:revision>2</cp:revision>
  <dc:subject/>
  <dc:title>Propozycja szkoleń zamkniętych</dc:title>
</cp:coreProperties>
</file>