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wyceny środka technicznego </w:t>
        <w:br/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środka technicznego / przezna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, model lub typ i numer fabrycz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środek techniczny jest aktualnie użytkowa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Lokalizacja  środka technicznego / miejsce oględz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/cel wy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ekiwany termin wy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osoby upoważnionej do udzielania informacji techn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soby upoważnionej do rozmów na temat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Istniejąca dokumentacja (odpowiednio;. DTR, instrukcja obsługi, deklaracja WE, książka rewizyjna UDT, świadectwo legalizacji, książka konserwacji, in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kowe uwa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osimy o przesłanie formularza na adres </w:t>
      </w: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biuro@fundacja.bomis.pl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apytanie zostanie przekazane do kompetentnych rzeczoznawców, którzy w ciągu 48 godzin nawiążą                            ze wskazanymi osobami kontakt.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0:00Z</dcterms:created>
  <dc:creator>Marzena Raźniewska</dc:creator>
  <dc:description/>
  <cp:keywords/>
  <dc:language>en-US</dc:language>
  <cp:lastModifiedBy>Roksana Komolka</cp:lastModifiedBy>
  <cp:lastPrinted>2018-01-25T08:59:00Z</cp:lastPrinted>
  <dcterms:modified xsi:type="dcterms:W3CDTF">2019-04-24T09:20:00Z</dcterms:modified>
  <cp:revision>2</cp:revision>
  <dc:subject/>
  <dc:title>Propozycja szkoleń zamkniętych</dc:title>
</cp:coreProperties>
</file>