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wyceny megaukładu technicznego </w:t>
        <w:br/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środka technicznego / przezna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, model lub typ i numer fabrycz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środek techniczny jest aktualnie użytkowan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Lokalizacja  środka technicznego / miejsce oględzi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rzeznaczenie/cel wyce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ekiwany termin wyce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do osoby upoważnionej do udzielania informacji technicz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osoby upoważnionej do rozmów na temat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Istniejąca dokumentacja (odpowiednio;. DTR, instrukcja obsługi, deklaracja WE, książka rewizyjna UDT, świadectwo legalizacji, książka konserwacji, inn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*) W przypadku wyceny megaukładu technicznego złożonego z kilku składowych środków technicznych dla każdego z tych środków proszę wypełnić Kartę Informacyjną (wzór </w:t>
        <w:br/>
        <w:t xml:space="preserve">w załączeniu)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rosimy o przesłanie formularza na adres </w:t>
      </w:r>
      <w:r>
        <w:rPr>
          <w:rFonts w:cs="Times New Roman" w:ascii="Times New Roman" w:hAnsi="Times New Roman"/>
          <w:b/>
          <w:sz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biuro@fundacja.bomis.pl</w:t>
        </w:r>
      </w:hyperlink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Zapytanie zostanie przekazane do kompetentnych rzeczoznawców, którzy w ciągu 48 godzin nawiążą                            ze wskazanymi osobami kontakt.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61 671 29 24, kom. 601 629 929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36310</wp:posOffset>
              </wp:positionH>
              <wp:positionV relativeFrom="page">
                <wp:posOffset>56038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441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szCs w:val="22"/>
              <w:lang w:val="pl-PL"/>
            </w:rPr>
            <w:t xml:space="preserve">     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;Arial" w:cs="Arial Unicode MS;Arial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 Narrow" w:hAnsi="Arial Narrow" w:cs="Arial Narro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4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22z0">
    <w:name w:val="WW8NumSt2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emailZnak">
    <w:name w:val="Podpis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Tekstpodstawowy3Znak">
    <w:name w:val="Tekst podstawowy 3 Znak"/>
    <w:qFormat/>
    <w:rPr>
      <w:rFonts w:ascii="Garamond" w:hAnsi="Garamond" w:cs="Garamond"/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cs="Garamond"/>
      <w:sz w:val="16"/>
    </w:rPr>
  </w:style>
  <w:style w:type="character" w:styleId="Nagwek6Znak">
    <w:name w:val="Nagłówek 6 Znak"/>
    <w:qFormat/>
    <w:rPr>
      <w:rFonts w:ascii="Arial Narrow" w:hAnsi="Arial Narrow" w:cs="Arial Narrow"/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ZwrotgrzecznociowyZnak">
    <w:name w:val="Zwrot grzecznościowy Znak"/>
    <w:qFormat/>
    <w:rPr>
      <w:rFonts w:ascii="Arial Narrow" w:hAnsi="Arial Narrow" w:cs="Arial Narrow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Normal"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b/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email">
    <w:name w:val="Podpis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erowana3">
    <w:name w:val="List numerowana 3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numerowana4">
    <w:name w:val="List numerowana 4"/>
    <w:basedOn w:val="Normal"/>
    <w:qFormat/>
    <w:pPr>
      <w:overflowPunct w:val="false"/>
      <w:autoSpaceDE w:val="false"/>
      <w:spacing w:before="60" w:after="60"/>
      <w:ind w:left="568" w:hanging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2">
    <w:name w:val="Lista 2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2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4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7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96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20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4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6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9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3">
    <w:name w:val="Lista 3"/>
    <w:basedOn w:val="Normal"/>
    <w:qFormat/>
    <w:pPr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5">
    <w:name w:val="Lista 5"/>
    <w:basedOn w:val="Normal"/>
    <w:qFormat/>
    <w:pPr>
      <w:overflowPunct w:val="false"/>
      <w:autoSpaceDE w:val="false"/>
      <w:spacing w:before="60" w:after="60"/>
      <w:ind w:left="1415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Zwrotgrzecznociowy">
    <w:name w:val="Zwrot grzecznościowy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566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overflowPunct w:val="false"/>
      <w:autoSpaceDE w:val="false"/>
      <w:spacing w:before="60" w:after="60"/>
      <w:ind w:left="1132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60" w:after="120"/>
      <w:ind w:left="566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4">
    <w:name w:val="Lista - kontynuacja 4"/>
    <w:basedOn w:val="Normal"/>
    <w:qFormat/>
    <w:pPr>
      <w:overflowPunct w:val="false"/>
      <w:autoSpaceDE w:val="false"/>
      <w:spacing w:before="60" w:after="120"/>
      <w:ind w:left="1132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5">
    <w:name w:val="Lista - kontynuacja 5"/>
    <w:basedOn w:val="Normal"/>
    <w:qFormat/>
    <w:pPr>
      <w:overflowPunct w:val="false"/>
      <w:autoSpaceDE w:val="false"/>
      <w:spacing w:before="60" w:after="120"/>
      <w:ind w:left="1415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60" w:after="60"/>
      <w:ind w:firstLine="284"/>
      <w:jc w:val="center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.bomi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1:00Z</dcterms:created>
  <dc:creator>Marzena Raźniewska</dc:creator>
  <dc:description/>
  <cp:keywords/>
  <dc:language>en-US</dc:language>
  <cp:lastModifiedBy>Roksana Komolka</cp:lastModifiedBy>
  <cp:lastPrinted>2019-04-24T11:20:00Z</cp:lastPrinted>
  <dcterms:modified xsi:type="dcterms:W3CDTF">2019-04-24T09:21:00Z</dcterms:modified>
  <cp:revision>2</cp:revision>
  <dc:subject/>
  <dc:title>Propozycja szkoleń zamkniętych</dc:title>
</cp:coreProperties>
</file>