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  <w:t>KARTA INFORMACYJNA ŚRODKA TECHNICZNEGO</w:t>
      </w:r>
    </w:p>
    <w:tbl>
      <w:tblPr>
        <w:tblW w:w="15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54"/>
        <w:gridCol w:w="2647"/>
        <w:gridCol w:w="1254"/>
        <w:gridCol w:w="1395"/>
        <w:gridCol w:w="2306"/>
        <w:gridCol w:w="461"/>
        <w:gridCol w:w="4407"/>
        <w:gridCol w:w="36"/>
        <w:gridCol w:w="12"/>
        <w:gridCol w:w="15"/>
      </w:tblGrid>
      <w:tr>
        <w:trPr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k produkcji: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azwa środka technicznego,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marka, model, typ)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umer fabryczny/numer inwentarzowy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wytwórca: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OWE DANE TECHNICZNE (MOC, PARAMETRY ROBOCZE, WIELKOŚCI CHARAKTERYSTYCZN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EKSPLOATACJI (DO CZEGO SŁUŻY, RODZAJ PRODUKCJI, OBCIĄŻENI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RZEPROWADZONYCH NAPRAW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KRES I KOSZT)</w:t>
            </w:r>
          </w:p>
        </w:tc>
      </w:tr>
      <w:tr>
        <w:trPr>
          <w:cantSplit w:val="true"/>
        </w:trPr>
        <w:tc>
          <w:tcPr>
            <w:tcW w:w="10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STANIE TECHNI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SIĘG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AWNA, MOŻE JESZCZE PRACOWA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NAPRAW .... LAT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SPRAWNA (NAPRAWA NIEUZASADN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WAŻ 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PRAWNA - DO NAPRAWY (ZAKRES I KOSZT NAPRAW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ĄTKO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UMORZENIU:</w:t>
            </w:r>
          </w:p>
        </w:tc>
      </w:tr>
    </w:tbl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5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  <w:gridCol w:w="4497"/>
      </w:tblGrid>
      <w:tr>
        <w:trPr>
          <w:cantSplit w:val="true"/>
        </w:trPr>
        <w:tc>
          <w:tcPr>
            <w:tcW w:w="106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sporządzenia: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ządził</w:t>
            </w:r>
          </w:p>
        </w:tc>
      </w:tr>
      <w:tr>
        <w:trPr>
          <w:cantSplit w:val="true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oględzin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lędziny przeprowadzi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</w:t>
    </w:r>
    <w:r>
      <w:rPr>
        <w:rFonts w:cs="Arial" w:ascii="Arial" w:hAnsi="Arial"/>
        <w:b/>
        <w:color w:val="002060"/>
        <w:sz w:val="16"/>
        <w:szCs w:val="16"/>
        <w:lang w:val="pl-PL"/>
      </w:rPr>
      <w:t>________________________________________________</w:t>
    </w:r>
    <w:r>
      <w:rPr>
        <w:rFonts w:cs="Arial" w:ascii="Arial" w:hAnsi="Arial"/>
        <w:b/>
        <w:color w:val="002060"/>
        <w:sz w:val="16"/>
        <w:szCs w:val="16"/>
      </w:rPr>
      <w:t>_</w:t>
    </w:r>
  </w:p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8080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8080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1495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10348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1034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Cs w:val="22"/>
              <w:lang w:val="pl-PL"/>
            </w:rPr>
          </w:pP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                                           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13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10348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8:00Z</dcterms:created>
  <dc:creator>Marzena Raźniewska</dc:creator>
  <dc:description/>
  <cp:keywords/>
  <dc:language>en-US</dc:language>
  <cp:lastModifiedBy>Roksana Komolka</cp:lastModifiedBy>
  <cp:lastPrinted>2019-04-24T11:21:00Z</cp:lastPrinted>
  <dcterms:modified xsi:type="dcterms:W3CDTF">2019-04-24T09:38:00Z</dcterms:modified>
  <cp:revision>2</cp:revision>
  <dc:subject/>
  <dc:title>Propozycja szkoleń zamkniętych</dc:title>
</cp:coreProperties>
</file>