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br/>
        <w:br/>
        <w:t>ZAMÓWIENIE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cena Wartości Środków Technicznych – Kurs Korespondencyjny</w:t>
        <w:br/>
      </w:r>
      <w:r>
        <w:rPr>
          <w:rFonts w:cs="Times New Roman" w:ascii="Times New Roman" w:hAnsi="Times New Roman"/>
          <w:sz w:val="20"/>
        </w:rPr>
        <w:t>Opracowanie tematyczne autorstwa doktora Tadeusza Klimka w 10 modułach wraz z pytaniami kontrolny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a 1 modułu wynosi 20 zł netto + 23% VAT (+ koszty wysyłk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7249"/>
        <w:gridCol w:w="1260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ZWA MODUŁU I KLUCZOWE TRE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awiam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0"/>
              </w:numPr>
              <w:spacing w:before="60" w:after="60"/>
              <w:ind w:left="7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ycena wartości środków technicznych w ujęciu zestandaryzowanym</w:t>
            </w:r>
            <w:r>
              <w:rPr>
                <w:rFonts w:cs="Times New Roman" w:ascii="Times New Roman" w:hAnsi="Times New Roman"/>
                <w:sz w:val="20"/>
              </w:rPr>
              <w:t xml:space="preserve"> - przedmiot wyceny; cel i przeznaczenie wyceny; rodzaje szacowanych wartości rynkowych, kosztu i/lub ceny; utrata wartości, wartość pozostałości; wartość złomu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before="60" w:after="60"/>
              <w:ind w:left="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ndard wyceny wartości środków technicznych</w:t>
            </w:r>
            <w:r>
              <w:rPr>
                <w:rFonts w:cs="Times New Roman" w:ascii="Times New Roman" w:hAnsi="Times New Roman"/>
                <w:sz w:val="20"/>
              </w:rPr>
              <w:t xml:space="preserve"> - metodologia wyceny wartości środków technicznych, podejścia stosowane dla oszacowania wartości rynkowej środków technicznych, zakres analiz koniecznych,  klauzule i zastrzeżenia, zawartość raportu z wyceny, zasady kardynaln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dentyfikacja środków technicznych dla potrzeb szacowania wartości </w:t>
            </w:r>
            <w:r>
              <w:rPr>
                <w:rFonts w:cs="Times New Roman" w:ascii="Times New Roman" w:hAnsi="Times New Roman"/>
                <w:sz w:val="20"/>
              </w:rPr>
              <w:t>- elementy teorii projektowania i konstruowania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kroidentyfikacja, kwestionariusz informacyjny, wskazówki do wypełniania kwestionariusz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acowanie wartości środków technicznych w podejściu kosztowym </w:t>
            </w:r>
            <w:r>
              <w:rPr>
                <w:rFonts w:cs="Times New Roman" w:ascii="Times New Roman" w:hAnsi="Times New Roman"/>
                <w:sz w:val="20"/>
              </w:rPr>
              <w:t>- ubytek wartości  z przyczyn fizycznych, funkcjonalnych i ekonomicznych, stopnie zużycia, algorytm szacowania wartości w podejściu kosztowym, kwantyfikacja utraty wartości z przyczyn fizycznych, ocena stanu techniczneg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miana wartości w czasie </w:t>
            </w:r>
            <w:r>
              <w:rPr>
                <w:rFonts w:cs="Times New Roman" w:ascii="Times New Roman" w:hAnsi="Times New Roman"/>
                <w:sz w:val="20"/>
              </w:rPr>
              <w:t>- okresy  życia środków technicznych: okres życia  fizycznego, okres życia ekonomicznego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aliza czasowo - użytkowa, wiek ważony, wiek efektywny, pozostały do dyspozycji spodziewany czas eksploatacji, wartość resztkowa, wpływ napraw na wartość, przykłady szacowanie stopnia zużycia z przyczyn fizycznych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acowanie wartości środków technicznych w podejściu porównawczym </w:t>
            </w:r>
            <w:r>
              <w:rPr>
                <w:rFonts w:cs="Times New Roman" w:ascii="Times New Roman" w:hAnsi="Times New Roman"/>
                <w:sz w:val="20"/>
              </w:rPr>
              <w:t>- szacowanie metodami porównania parami, porównania bezpośredniego i relacji wartości, porównywalne środki techniczne, atrybut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formacja w wycenie środków technicznych </w:t>
            </w:r>
            <w:r>
              <w:rPr>
                <w:rFonts w:cs="Times New Roman" w:ascii="Times New Roman" w:hAnsi="Times New Roman"/>
                <w:sz w:val="20"/>
              </w:rPr>
              <w:t>- rodzaje informacji, informacje rynkowe, rynek maszyn nowych i używanych, źródła informacji, Internet jako narzędzie dostępu do informacji, rynek maszyn używanych w Polsce, przetarg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240"/>
              <w:ind w:left="74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acowanie wartości środków technicznych różnych grup rodzajowych </w:t>
            </w:r>
            <w:r>
              <w:rPr>
                <w:rFonts w:cs="Times New Roman" w:ascii="Times New Roman" w:hAnsi="Times New Roman"/>
                <w:sz w:val="20"/>
              </w:rPr>
              <w:t>- grupy rodzajowe środków technicznych na przykładzie maszyn budowlanych, cechy charakterystyczne wycen wybranych grup rodzajowych: obrabiarek i komputerów; wycena środków technicznych trwale związanych z nieruchomościami, kryteria trwałego związku środka technicznego z nieruchomością, różnice pomiędzy wyceną maszyn i urządzeń, a wyceną nieruchomośc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ind w:left="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240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cena wartości środków technicznych dla różnych zleceniodawców </w:t>
            </w:r>
            <w:r>
              <w:rPr>
                <w:rFonts w:cs="Times New Roman" w:ascii="Times New Roman" w:hAnsi="Times New Roman"/>
                <w:sz w:val="20"/>
              </w:rPr>
              <w:t xml:space="preserve">- wyceny dla banków (wydziały kredytów i wydziały windykacji) i towarzystw leasingowych, wyceny dla potrzeb ubezpieczeń (koszt naprawy i wartość pozostałości), wyceny dla urzędów celnych, wyceny dla sądów, prokuratur i policji (opinie o wycenach)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k nie wyceniać środków technicznych czyli ocena poprawności wycen wartości</w:t>
            </w:r>
            <w:r>
              <w:rPr>
                <w:rFonts w:cs="Times New Roman"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zasady postępowania profesjonalnego i etycznego, zasada poprawnego oszacowania wartości i kryteria oceny, rekomendowanie wyników oszacowania, typowe błędy metodologiczne wyce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ŁĄCZNA WARTOŚĆ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ÓWIEN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cena Wartości Środków Technicznych – Kurs Korespondencyjn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br/>
      </w:r>
      <w:r>
        <w:rPr>
          <w:rFonts w:cs="Times New Roman" w:ascii="Times New Roman" w:hAnsi="Times New Roman"/>
          <w:sz w:val="20"/>
        </w:rPr>
        <w:t>Wybieram nośnik: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3871932893"/>
      <w:bookmarkStart w:id="1" w:name="__Fieldmark__0_3871932893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łyta CD wysłana pocztą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_3871932893"/>
      <w:bookmarkStart w:id="3" w:name="__Fieldmark__1_3871932893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lik elektroniczny wysłany na adres e-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0"/>
          <w:szCs w:val="22"/>
          <w:u w:val="single"/>
        </w:rPr>
        <w:t>Dane do wystawienia faktury</w:t>
      </w:r>
      <w:r>
        <w:rPr>
          <w:rFonts w:cs="Times New Roman" w:ascii="Times New Roman" w:hAnsi="Times New Roman"/>
          <w:bCs/>
          <w:sz w:val="18"/>
          <w:u w:val="single"/>
        </w:rPr>
        <w:t xml:space="preserve">: 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azwa firmy: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dres: 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IP: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elefon: 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  <w:t>Faks: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/>
      </w:pPr>
      <w:r>
        <w:rPr>
          <w:rFonts w:cs="Times New Roman" w:ascii="Times New Roman" w:hAnsi="Times New Roman"/>
          <w:bCs/>
          <w:sz w:val="20"/>
          <w:lang w:val="de-DE"/>
        </w:rPr>
        <w:t>e-mail: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mię i nazwisko zamawiającego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Sposób zapłaty: płatno</w:t>
      </w:r>
      <w:r>
        <w:rPr>
          <w:rFonts w:eastAsia="TimesNewRoman;MS Mincho" w:cs="Times New Roman" w:ascii="Times New Roman" w:hAnsi="Times New Roman"/>
          <w:color w:val="000000"/>
          <w:sz w:val="20"/>
        </w:rPr>
        <w:t xml:space="preserve">ść </w:t>
      </w:r>
      <w:r>
        <w:rPr>
          <w:rFonts w:cs="Times New Roman" w:ascii="Times New Roman" w:hAnsi="Times New Roman"/>
          <w:color w:val="000000"/>
          <w:sz w:val="20"/>
        </w:rPr>
        <w:t>na podstawie wystawionej faktury pro-form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Upowa</w:t>
      </w:r>
      <w:r>
        <w:rPr>
          <w:rFonts w:eastAsia="TimesNewRoman;MS Mincho" w:cs="Times New Roman" w:ascii="Times New Roman" w:hAnsi="Times New Roman"/>
          <w:color w:val="000000"/>
          <w:sz w:val="20"/>
        </w:rPr>
        <w:t>ż</w:t>
      </w:r>
      <w:r>
        <w:rPr>
          <w:rFonts w:cs="Times New Roman" w:ascii="Times New Roman" w:hAnsi="Times New Roman"/>
          <w:color w:val="000000"/>
          <w:sz w:val="20"/>
        </w:rPr>
        <w:t>niam Fundację BOMIS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0"/>
        </w:rPr>
        <w:t xml:space="preserve"> do wystawienia faktury VAT bez podpisu odbior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w celu realizacji zamówienia oraz w sprawach dotyczących współpracy z Fundacją BOMI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® </w:t>
      </w:r>
      <w:r>
        <w:rPr>
          <w:rFonts w:cs="Times New Roman" w:ascii="Times New Roman" w:hAnsi="Times New Roman"/>
          <w:sz w:val="18"/>
          <w:szCs w:val="18"/>
        </w:rPr>
        <w:t xml:space="preserve">- administratorem moich danych osobowych. Zostałam/em poinformowana/y o prawie do wycofania zgody w dowolnym momencie, co nie wpływa na zgodność z prawem przetwarzania, którego dokonano na podstawie niniejszej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konsultantem do spraw ochrony danych osobowych Fundacji BOMIS pod adresem e-mail </w:t>
      </w:r>
      <w:r>
        <w:rPr>
          <w:rFonts w:cs="Times New Roman" w:ascii="Times New Roman" w:hAnsi="Times New Roman"/>
          <w:i/>
          <w:sz w:val="18"/>
          <w:szCs w:val="18"/>
        </w:rPr>
        <w:t>biuro@fundacja.bomis.pl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</w:t>
        <w:br/>
      </w:r>
      <w:r>
        <w:rPr>
          <w:rStyle w:val="Emphasis"/>
          <w:rFonts w:cs="Times New Roman" w:ascii="Times New Roman" w:hAnsi="Times New Roman"/>
          <w:sz w:val="18"/>
          <w:szCs w:val="18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>podpis i piecz</w:t>
      </w:r>
      <w:r>
        <w:rPr>
          <w:rFonts w:eastAsia="TimesNewRoman;MS Mincho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tka</w:t>
        <w:br/>
      </w:r>
      <w:r>
        <w:rPr>
          <w:rFonts w:cs="Times New Roman" w:ascii="Times New Roman" w:hAnsi="Times New Roman"/>
          <w:color w:val="000000"/>
          <w:sz w:val="18"/>
        </w:rPr>
        <w:br/>
      </w:r>
      <w:r>
        <w:rPr>
          <w:rFonts w:cs="Times New Roman" w:ascii="Times New Roman" w:hAnsi="Times New Roman"/>
          <w:color w:val="000000"/>
          <w:sz w:val="20"/>
        </w:rPr>
        <w:t>Wypełniony formularz należy przesła</w:t>
      </w:r>
      <w:r>
        <w:rPr>
          <w:rFonts w:eastAsia="TimesNewRoman;MS Mincho" w:cs="Times New Roman" w:ascii="Times New Roman" w:hAnsi="Times New Roman"/>
          <w:color w:val="000000"/>
          <w:sz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</w:rPr>
        <w:t>na adres e-mail: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biuro@fundacja.bomis.pl </w:t>
      </w:r>
      <w:r>
        <w:rPr>
          <w:rFonts w:cs="Times New Roman" w:ascii="Times New Roman" w:hAnsi="Times New Roman"/>
          <w:color w:val="000000"/>
          <w:sz w:val="20"/>
        </w:rPr>
        <w:t>lub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na numer </w:t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>faksu: 61/ 666 15 9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Zamówienie zostanie zrealizowane w ci</w:t>
      </w:r>
      <w:r>
        <w:rPr>
          <w:rFonts w:eastAsia="TimesNewRoman;MS Mincho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gu 7 dni roboczych</w:t>
      </w:r>
      <w:r>
        <w:rPr>
          <w:rFonts w:cs="Times New Roman" w:ascii="Times New Roman" w:hAnsi="Times New Roman"/>
          <w:color w:val="000000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aks 61 666 15 90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016625</wp:posOffset>
              </wp:positionH>
              <wp:positionV relativeFrom="page">
                <wp:posOffset>562356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42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;Arial" w:cs="Arial Unicode MS;Arial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rFonts w:ascii="Arial" w:hAnsi="Arial" w:cs="Arial"/>
      <w:b/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Marzena Raźniewska</dc:creator>
  <dc:description/>
  <cp:keywords/>
  <dc:language>en-US</dc:language>
  <cp:lastModifiedBy>Roksana Komolka</cp:lastModifiedBy>
  <cp:lastPrinted>2018-11-07T11:51:00Z</cp:lastPrinted>
  <dcterms:modified xsi:type="dcterms:W3CDTF">2018-11-07T11:00:00Z</dcterms:modified>
  <cp:revision>2</cp:revision>
  <dc:subject/>
  <dc:title>Propozycja szkoleń zamkniętych</dc:title>
</cp:coreProperties>
</file>