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zyty BOMI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u. Przykłady wycen środków technicz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 1 zeszytu: 390 zł netto + 23% VAT (+ 15 zł koszty wysyłk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044"/>
        <w:gridCol w:w="126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er 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Zeszytu i jego zawart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awiam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/201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 I/2013. Wycena megaukładów techni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metodolog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hali tenisow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cena myjni bezdotyk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cena komory śrutownicz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a zdjęci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egaukłady techniczne, czyli złożone z kilku środków technicznych obiekty, przysparzają wielu kłopotów w przypadku ich szacowania z powodu m. in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wielkość zbioru i rodzaj przynależnych środków technicznych podlegających wycenie,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różnice indywidualne, np. dat produkcji, stanu technicznego i sprawności środków skład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rak lub szczątkowy rynek wtórn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przynależność do większego megaukładu lub konieczność wydzielenia części, np. budow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Zawarte w treści Zeszytu wyceny megaukłądów hali tenisowej, myjni bezdotykowej i komory śrutowniczej są przykładami sposobów rozwiązywania tych trudności. I tak np. hala tenisowa nie jest nieruchomością, megaukład wyposażenia technicznego myjni jest składową nieruchomości, a komora śrutownicza została zbudowana we wnętrzu hali produkcyjnej będącej nieruchomością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2"/>
              <w:numPr>
                <w:ilvl w:val="0"/>
                <w:numId w:val="0"/>
              </w:numPr>
              <w:snapToGrid w:val="false"/>
              <w:spacing w:before="60" w:after="60"/>
              <w:ind w:left="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201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-u II/2013. Wycena sprzętu medycz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metodologicz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wentaryzacja i wycena wartości zestawu aparatury rentgenowskiej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cowanie stawki czynszu tytułem dzierżawy wyposażenia gabinetu dentystycznego [unit, zestaw autoklawu i lampa bakteriologiczna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a zdjęci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Wycena wartości aparatury medycznej oraz szacowania stawki czynszu z tytułu dzierżawy na przykładzie aparatury medycznej bywa kłopotliwa z powodu m.in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09" w:hanging="36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ndywidualnej konfiguracji sprzętu dotyczącego składowych środków technicznych, bowiem bardzo często aparatura medyczna jest de facto megaukłade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09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braku właściwych oznaczeń, a nawet braku tabliczek z danymi identyfikacyjny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09" w:hanging="36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raku lub istnienia szczątkowego rynek wtórn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09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braku możliwości przeprowadzenia testów sprzętu w warunkach roboczych i trudności przy ustaleniu liczby godzin pracy, rodzaju oprogramowania, itd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09" w:hanging="36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raku wymaganej przepisami prawa dokumentacji, co implikuje wcześniejsze zapoznanie się przez wyceniających z mającymi tu znaczenie ustawami i przepisami niższego rzęd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09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konieczności zapoznania się ze znaczną liczbą załączników najczęściej w języku obcy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W przypadku kalkulacji stawki czynszu z tytułu dzierżawy środków i/lub megaukładów technicznych kluczowym jest zastosowanie odpowiedniego rachunku typowego dla rynków finansowych co wymaga zapoznania się z zupełnie innymi metodami szacowa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/201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-u III/2013. Wycena pojazdów specjalnych, specjalizowanych, nietypowych i innych rzadki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s metodologicz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pięcioosiowego samochodu Terber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żurawia samochodowego Liebher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cena mieszalnika betonu z pompą, zabudowanego na podwoziu samochod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cena koparki samochod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padek specjalny BMW X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a zdjęc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Szacowanie pojazdów, których wartości średnie nie są notowane w profesjonalnych bazach Infoekspert i Eurotax to treść tego zeszytu.  Wprowadzono tu podział 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- pojazdy specjalne, czyli pojazdy zaprojektowane i skonstruowane dla celów specjalnych, np.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pojazdy komunalne, pojazdy straży pożarnej, pojazdy ratownictwa technicznego i drogowego, pojazdy kempingowe, pojazdy opancerzone do przewozu wartości pieniężnych (bankowozy), ambulanse, karawany, przyczepy kempingowe, żurawie samochodowe i inn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- p</w:t>
            </w:r>
            <w:r>
              <w:rPr>
                <w:rFonts w:cs="Times New Roman" w:ascii="Times New Roman" w:hAnsi="Times New Roman"/>
                <w:iCs/>
                <w:sz w:val="20"/>
              </w:rPr>
              <w:t>ojazdy specjalizowane to pojazdy typowe, ale przeznaczone do przewozu specjalnych ładunków, np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: do przewozu ładunków w obniżonych temperaturach, samochodów, zwierząt, tafli szkła i innyc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pojazdy nietypowe i inne rzadkie to m. in.: samochody sportowe, samochody plażowe (buggy), repliki pojazdów i pojazdy skonstruowane do samodzielnego montażu poza wytwórni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98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IV/201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-u  IV/2014. Wycena koparko – ładowar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metodolog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koparko - ładowarki JCB 3CX Sitema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koparko - ładowarki Case 695S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koparko - ładowarki CAT 428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koparko - ładowarki New Holland B110 4P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y mini koparko - ładowarki JCB Mini C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a zdjęc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Koparko – ładowarki to najczęściej wyceniane maszyny budowlane. W Zeszycie prezentujemy zróżnicowane cele wyceny: szacowanie wartości na okoliczność kradzieży maszyny [szacowanie wartości odtworzenia], negocjacji cenowych, rozbieżności numeru seryjnego maszyny z Deklaracją Zgodności WE,  likwidacji zdekompletowanej maszyny. Wszystkie przykłady wzbogacone są dokumentacją zdjęciową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>
          <w:trHeight w:val="298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V/201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-u  V/2014. Wyceny zaawansowane metodologicz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pis metodolog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opinia o hipotetycznej wartości węzła betoniarskiego przy założeniu jego przeniesienia; wycena wartości rynkowej trójkomorowej suszarni do drewna przy założeniu kontynuacji działania w miejscu zabudowy; wyceny suwnic]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Pokłosie I Zjazdu Rzeczoznawców i Sympatyków BOMIS</w:t>
            </w:r>
            <w:r>
              <w:rPr>
                <w:rFonts w:cs="Times New Roman" w:ascii="Times New Roman" w:hAnsi="Times New Roman"/>
                <w:iCs/>
                <w:sz w:val="20"/>
                <w:vertAlign w:val="superscript"/>
              </w:rPr>
              <w:t xml:space="preserve">® </w:t>
            </w:r>
            <w:r>
              <w:rPr>
                <w:rFonts w:cs="Times New Roman" w:ascii="Times New Roman" w:hAnsi="Times New Roman"/>
                <w:iCs/>
                <w:sz w:val="20"/>
              </w:rPr>
              <w:t>-u, który odbył się 5 kwietnia 2014 r. W odpowiedzi na oczekiwania uczestników publikujemy wyceny o większej złożoności przedmiotu oszacowania, szacowano różne rodzaje wartości i to z zastosowaniem bardziej wyrafinowanych niż typowe metod, jeśli idzie o warsztat wyceniająceg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>
          <w:trHeight w:val="298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VI/201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-u  VI/2015. Wyceny lokomotywy spalinowej po odbudowie, megaukładu pieca plazmowego do azotowania, aparatu anestezjologicznego do wziewnego znieczulenia ogó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mieszczone w tym Zeszycie raporty dotyczą relatywnie złożonych przedmiotów oszacowania, pokazują różne sposoby przedstawienia wyników uzyskanych w rezultacie aplikacji metod, które nie wszyscy znają w takich wariantach użycia. Wycena wartość godziwej w podejściu kosztowym i metodą analizy kosztów wytworzenia zmodernizowanej lokomotywy i ich deprecjacji; zastosowanie podejścia kosztowego, a wobec braku informacji o koszcie zastąpienia przeindeksowaniem wartości początkowej lokomotywy i oszacowanie skumulowanego ubytku wartości; wycena hipotetycznej wartości rynkowej wobec  braku roku produkcji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>
          <w:trHeight w:val="233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/201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-u  VII/2015. Opinia na temat wyceny wartości wytaczarki poziomej na potrzeby są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Zeszyt zawiera wyjątkowo jedną opinię wykonaną na potrzeby sądu. Mimo to, obszerny materiał tu zgromadzony jest cennym źródłem wiedzy o sposobie identyfikacji maszyny, udowodnienia mistyfikacji związanej z tabliczką znamionową, zmierzenia się z szeregiem analiz niezbędnych do oszacowania hipotetycznej wartości wytaczarki w podejściu porównawczym metodą analizy cen ofertowych na rynku wtórnym sprzed 15 lat.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/201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0"/>
              </w:rPr>
              <w:t>-u VIII/2015. Opinia o hipotetycznej wartości maszyn górniczych (kombajnu chodnikowego AM 75 i środka technicznego do przesuwania przęseł przenośników taśmowych) oraz opracowanie na temat remontów i napraw maszy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eszyt zawiera treść wykładu wygłoszonego przez doktora Tadeusza Klimka podczas </w:t>
              <w:br/>
              <w:t xml:space="preserve">I Zjazdu Rzeczoznawców i Sympatyków BOMIS-u: Wstępnie wybrany zbiór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ryteriów i warunków ograniczających jako podstawy decyzji o remontach i naprawach </w:t>
              <w:br/>
              <w:t>maszyn .Opracowanie może być pomocny przy podejmowaniu decyzji o naprawach</w:t>
              <w:br/>
              <w:t>i odbudowach obiektów przez osoby zarządzające majątkiem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8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/2016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0"/>
              </w:rPr>
              <w:t>-u IX/2016. Opinia o hipotetycznej wartości środków technicznych (wycinarki Byvention i maszyny drukującej, wielkoformatowej Zünd), oszacowanie wartości skradzionego klimatyzatora oraz opinia na temat wartości wagopakowaczki na potrzeby są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Zeszyt obejmuje cztery opracowania, w tym trzy oszacowania wartości i jedną opinię na temat wartości wykonaną na zlecenie sądu. Dwa pierwsze oszacowania dotyczą opinii o hipotetycznej wartości środków technicznych (wycinarki Byvention i maszyny drukującej, wielkoformatowej Zünd), które zgodnie ze zleceniem sądu były przeprowadzone na datę wcześniejszą w stosunku do dat sporządzenia opin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rzecie oszacowanie dotyczy skradzionego klimatyzatora i w zasadzie sprowadza się do określenia utraty wartości spowodowanej tą kradzieżą. Czwarte opracowanie jest opinią wykonaną na zlecenie sądu, który pyta o faktyczną wartość wagopakowaczki ponieważ w aktach sprawy znalazło się 5 różnych wycen tego samego środka techni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które opinie zostały przedstawione na II Zjeździe Rzeczoznawców i Sympatyków BOMI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0"/>
              </w:rPr>
              <w:t>-u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8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/2016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0"/>
              </w:rPr>
              <w:t>-u X/2016. Opinia w sprawie stanu technicznego maszyny do zgrzewania koszy ze stali zbrojeniowej. Opinia (wstępna, uzupełniająca, końcowa) dotycząca przyczyn i okoliczności awarii podestu ruchomego Ruthmann T1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reść dziesiątego Zeszytu obejmuje dwa opracowania, z których żadne nie jest wyceną wartości, ale oba dotyczą szczegółów stanu technicznego. Prawidłowe rozpoznanie stanu technicznego zawsze jest warunkiem koniecznym poprawnie przeprowadzonego oszacowania wartości, a w szczególnych przypadkach może ono poprzedzać samą wycenę lub być jedynym przedmiotem zlecenia skierowanego do rzeczoznawcy, np. przez klienta prywatnego, sąd, prokuraturę lub firmę finansując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ierwsze opracowanie dotyczy opinii w sprawie stanu technicznego maszyny do zgrzewania koszy ze stali zbrojeniowej i powstało w rezultacie decyzji o wycofaniu się zleceniodawcy z transakcji zakupu ponieważ dostarczony przedmiot transakcji nie odpowiadał zawartej umow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ga opinia, a właściwie trzy opinie (opinia wstępna, opinia uzupełniająca i opinia końcowa) wiąże się literalnie ze stanem technicznym podnośnika koszowego, który uległ uszkodzeniu awaryjnemu, w wyniku czego obrażenia odnieśli ludz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3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/2016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0"/>
              </w:rPr>
              <w:t>-u XI/2016. Wycena wartości quada, jarzm strzemion obudów górniczych, transformatorów. Opinia w sprawie zakresu uszkodzeń i warunków naprawy ramienia koparki Atlas. Opinia na temat okoliczności i skutków pożaru suszarni do zbóż.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reść jedenastego Zeszytu Rzeczoznawców BOMI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0"/>
              </w:rPr>
              <w:t xml:space="preserve">-u obejmuje 5 opracowań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 których 3 są oszacowaniami wartości (wycena quada, jarzm strzemion górnicz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 transformatorów), a dwa dotyczą opinii głównie związanych ze stanem technicznym (ramię Atlasa – warianty naprawy i suszarnia do zbóż – okoliczności i skutki pożaru).</w:t>
              <w:br/>
              <w:t>Wycena nowego quada z wyposażeniem jest głównie uwarunkowana przepisami prawa, które często poddawane są próbie obejścia. I tak, w rozpatrywanym przypadku, wbrew odpowiednim przepisom quad został zarejestrowany jako ciągnik rolnicz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 przypadku jarzm strzemion obudów górniczych ich wycena została poprzedzona opinią wstępną w sprawie alternatywnych warunków przeprowadzenia wyceny, a następnie przedstawiono możliwe warianty wyceny w zależności od tych warunków. Zleceniodawca wybrał jeden z wariantów i jarzma zostały oszacowane. Komornik który zajął jarzma pominął całkowicie ich wieloskładnikową dokumentację warunkującą zgodne z prawem zastosowanie jarz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szacowanie transformatorów w trybie opinii o wartości rynkowej zostało  przeprowadzone w dwóch wariantach co wynikało, z ich nieznanego w dniu wyceny, stanu technicznego. Jak się okazało później, potencjalni zainteresowani kupnem transformatorów sami dokonali pomiarów, m.in. rezystancji izolacji uzwoje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pinia w sprawie zakresu uszkodzeń i warunków naprawy ramienia koparki Atlas miała się stać podstawą przyszłej weryfikacji sposobu i jakości naprawy maszyny. Oszacowanie wartości maszyny po naprawie w sposób oczywisty zależy od wyników takiej weryfikacji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opinii na temat okoliczności i skutków pożaru zleceniodawca zgłosił potrzebę oceny tego czy nie doszło do uchybień działań użytkowników w stosunku do regulacji praw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które z zawartych w tym Zeszycie opracowań były przedstawiane na III Zjeździe Rzeczoznawców i Sympatyków Bomi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0"/>
              </w:rPr>
              <w:t>-u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/2017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0"/>
              </w:rPr>
              <w:t>-u XII/2017. Opinia dotycząca megaukładu wycinarki laserowej MAZAK SUPER TURBO X-510 Mk II na potrzeby sądu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reść XII Zeszytu BOMIS –u obejmuje wyjątkowo tylko jedną opinię, sporządzoną na zlecenie sądu i nie zawiera oszacowania wartości, ale za to jest wielowątkowa. Ze względu na to, że opinia dotyczy megaukładu wycinarki laserowej zawierającej trzy środki techniczne oraz z powodu szesnastu pytań sądu rozmaitej natury przytoczony materiał może być interesujący dla dociekliwego rzeczoznaw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Z treści pytań wynikały trudności sądu w rozpoznaniu sprawy, która dotyczyła zarówno zagadnień niesprawności maszyn wynikłych ze zużycia niektórych zespołów, jak i kwestii przyczyn wadliwego ich działania ujawniających się tylko w przypadku wycinania blach o pewnym zakresie grubości. Dodatkowej trudności nastręczał fakt,</w:t>
              <w:br/>
              <w:t>iż maszyny były zdemontowane i częściowo rozłożone, a sąd życzył sobie m.in. opinii na datę około dwa lata wcześniejszą niż dzień, w którym można było przeprowadzić oględziny. Powyższy stan faktyczny skutkował koniecznością przekazania wielu informacji elementarnych i przeprowadzenia kilku działań szczegółowych,</w:t>
              <w:br/>
              <w:t>z zamiarem uczynienia treści opinii pomocną na potrzeby rozpoznania przez sąd aspektów technicznych mających zasadnicze znaczenie dla rozpatrywanej spraw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9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I/2017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0"/>
              </w:rPr>
              <w:t>-u XIII/2017. Opinia w sprawie wartości odtworzeniowej megaukładu do recyklingu opon. Opinia wstępna w sprawie agregatu pompy głębinowej. Opinia uzupełniająca w sprawie agregatu pompy głębin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ść XIII Zeszytu zawiera dwie opinie wykonane na potrzeby firm ubezpieczeniowych. Obie są dość złożone i mimo tego, że dotyczą całkowicie różnych obiektów (agregat pompy głębinowej i megaukład linii do recyklingu opon z wykorzystaniem tzw. „technologii innowacyjnej”) to mają co najmniej dwie cechy wspólne. Po pierwsze w obu przypadkach wystąpiła konieczność bardzo szczegółowej analizy dokumentów, które i tak nie zawierały wystarczających informacji, a po drugie mimo brakujących danych dało się sformułować kompletne opin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 odniesieniu do megaukładu linii do recyklingu opon zleceniodawca oczekiwał dość rzadko występującego w praktyce oszacowania wartości odtworzeniowej, </w:t>
              <w:br/>
              <w:t xml:space="preserve">a mianowicie: ustalenia wartości odtworzeniowej nowej linii rozumianej jako koszt wymiany uszkodzonej albo zniszczonej maszyny na maszynę nową tego samego typu </w:t>
              <w:br/>
              <w:t xml:space="preserve">i o tych samych lub w przypadku, kiedy jest to niemożliwe najbardziej zbliżonych parametrach technicznych z uwzględnieniem kosztów transportu, montażu oraz cła </w:t>
              <w:br/>
              <w:t>i innych tego typu opłat (jeżeli występują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uga opinia, gwoli ścisłości, jest rozszczepiona na dwie części, na opinię wstępną                         i opinię uzupełniającą. Taki podział wynikał z braku dużej liczby informacji </w:t>
              <w:br/>
              <w:t xml:space="preserve">o znaczeniu zasadniczym, które zostały przesłane mi po długim okresie oczekiwania </w:t>
              <w:br/>
              <w:t>i dopiero po zakończeniu opinii wstępnej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0"/>
              </w:rPr>
            </w:r>
          </w:p>
        </w:tc>
      </w:tr>
      <w:tr>
        <w:trPr>
          <w:trHeight w:val="159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V/2018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-u XIV/2018. Wycena wartości hipotetycznej megaukładu wytwórni mas bitumicznych. Opracowanie cudzego autorstwa dotyczące prasy hydraulicznej, pokazujące niezgodności ze Standardem Fundacji BOMI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</w:rPr>
              <w:t>Treść czternastego Zeszytu BOMIS –u  zawiera oszacowanie hipotetycznej wartości megaukładu wyposażenia wytwórni mas bitumicznych oraz dokumentu będącego kadłubkiem wyceny, zawierającym treści nie tylko niezgodne ze Standardem Bomisu, ale i sprzeczne ze zdrowym rozsądk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ły, które są treścią tego Zeszytu zawierają wskazania na dodatkowe aspekty szacowania megaukładu uwzględniające zarówno niedookreślenie stanu megaukładu (stąd dwa warianty oszacowania) jak i aspekty prawne mające znaczenie dla wartości (pozwolenia, certyfikaty, dopuszczenia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60" w:after="24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/2019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eszyt BOMIS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0"/>
              </w:rPr>
              <w:t>-u XV/2019 Wycena wartości innowacyjnego stolika dotykowego. Wycena wartości urządzenia pomiarowego prędkości i kierunku wiatru. Wycena wartości giętarki automatycznej do drutu i taśm stalow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 xml:space="preserve">Tematem treści Zeszytu Rzeczoznawców BOMIS-u jest wycena wartości maszyn </w:t>
              <w:br/>
              <w:t xml:space="preserve">i urządzeń z innowacyjnych oraz wyprodukowanych w bardzo małej ilości tj. kilku sztuk w skali Europy. Tego typu środki techniczne bardzo często finansowane </w:t>
              <w:br/>
              <w:t xml:space="preserve">lub dofinansowane są ze środków funduszy Unijnych bądź innego typu dotac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wartości w tym przypadku może być kłopotliwa z kilku powodów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lub szczątkowy rynek wtórny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wiązku z innowacyjnym rozwiązaniem, czasami nawet opatentowanym, brak rynku pierwotnego w postaci innych firm konkurencyjn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określana na dany miesiąc, rok w przeszłości, konieczność pozyskania archiwalnych danych rynkow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możliwości przeprowadzenia testów sprzętu w warunkach robocz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ieczność zapoznania się ze specyfikacją środka technicznego w języku obcym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ywidualna produkcja maszyny lub urząd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Łączna wartość zamówieni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ne naby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UWAGA: Zakupiony zeszyt jest oznaczany danymi nabywcy oraz indywidualnym numerem egzemplarz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mię i nazwisko nabywcy: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2"/>
        </w:rPr>
        <w:t>Dane do wystawienia faktury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</w:rPr>
        <w:t>Nazwa firmy: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dres: 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 w:before="0" w:after="60"/>
        <w:outlineLvl w:val="0"/>
        <w:rPr/>
      </w:pPr>
      <w:r>
        <w:rPr>
          <w:rFonts w:cs="Times New Roman" w:ascii="Times New Roman" w:hAnsi="Times New Roman"/>
          <w:bCs/>
          <w:sz w:val="20"/>
        </w:rPr>
        <w:t>NIP: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</w:rPr>
        <w:t>Telefon: 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</w:rPr>
        <w:t>Faks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</w:rPr>
        <w:t>E-mail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Sposób zapłaty: przelew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a podstawie wystawionej faktury proform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br/>
        <w:t>Upowa</w:t>
      </w:r>
      <w:r>
        <w:rPr>
          <w:rFonts w:eastAsia="TimesNewRoman;MS Mincho" w:cs="Times New Roman" w:ascii="Times New Roman" w:hAnsi="Times New Roman"/>
          <w:color w:val="000000"/>
          <w:sz w:val="20"/>
        </w:rPr>
        <w:t>ż</w:t>
      </w:r>
      <w:r>
        <w:rPr>
          <w:rFonts w:cs="Times New Roman" w:ascii="Times New Roman" w:hAnsi="Times New Roman"/>
          <w:color w:val="000000"/>
          <w:sz w:val="20"/>
        </w:rPr>
        <w:t>niam Fundację BOMIS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0"/>
        </w:rPr>
        <w:t xml:space="preserve"> do wystawienia faktury VAT bez podpisu odbior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w celu realizacji zamówienia oraz w sprawach dotyczących współpracy z Fundacją BOMI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® </w:t>
      </w:r>
      <w:r>
        <w:rPr>
          <w:rFonts w:cs="Times New Roman" w:ascii="Times New Roman" w:hAnsi="Times New Roman"/>
          <w:sz w:val="18"/>
          <w:szCs w:val="18"/>
        </w:rPr>
        <w:t xml:space="preserve">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Fundacji BOMIS pod adresem e-mail </w:t>
      </w:r>
      <w:r>
        <w:rPr>
          <w:rFonts w:cs="Times New Roman" w:ascii="Times New Roman" w:hAnsi="Times New Roman"/>
          <w:i/>
          <w:sz w:val="18"/>
          <w:szCs w:val="18"/>
        </w:rPr>
        <w:t>biuro@fundacja.bomis.p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</w:t>
        <w:br/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>.....................................................................</w:t>
      </w:r>
    </w:p>
    <w:p>
      <w:pPr>
        <w:pStyle w:val="Normal"/>
        <w:autoSpaceDE w:val="false"/>
        <w:rPr>
          <w:sz w:val="18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>podpis i piecz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tka</w:t>
        <w:br/>
      </w:r>
      <w:r>
        <w:rPr>
          <w:rFonts w:cs="Times New Roman" w:ascii="Times New Roman" w:hAnsi="Times New Roman"/>
          <w:color w:val="000000"/>
          <w:sz w:val="18"/>
        </w:rPr>
        <w:br/>
        <w:br/>
      </w:r>
      <w:r>
        <w:rPr>
          <w:rFonts w:cs="Times New Roman" w:ascii="Times New Roman" w:hAnsi="Times New Roman"/>
          <w:color w:val="000000"/>
          <w:sz w:val="20"/>
        </w:rPr>
        <w:t>Wypełniony formularz należy przesła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</w:rPr>
        <w:t>na adres e-mail: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iuro@fundacja.bomis.pl</w:t>
        </w:r>
      </w:hyperlink>
      <w:r>
        <w:rPr>
          <w:rFonts w:cs="Times New Roman" w:ascii="Times New Roman" w:hAnsi="Times New Roman"/>
          <w:b/>
          <w:bCs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>Zamówienie zostanie zrealizowane w ci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gu 7 dni roboczych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016625</wp:posOffset>
              </wp:positionH>
              <wp:positionV relativeFrom="page">
                <wp:posOffset>56235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42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;Arial" w:cs="Arial Unicode MS;Arial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8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1:00Z</dcterms:created>
  <dc:creator>Marzena Raźniewska</dc:creator>
  <dc:description/>
  <cp:keywords/>
  <dc:language>en-US</dc:language>
  <cp:lastModifiedBy>Roksana Komolka</cp:lastModifiedBy>
  <cp:lastPrinted>2018-01-25T08:59:00Z</cp:lastPrinted>
  <dcterms:modified xsi:type="dcterms:W3CDTF">2019-05-06T07:00:00Z</dcterms:modified>
  <cp:revision>4</cp:revision>
  <dc:subject/>
  <dc:title>Propozycja szkoleń zamkniętych</dc:title>
</cp:coreProperties>
</file>